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bidi w:val="0"/>
        <w:spacing w:before="120" w:after="120"/>
        <w:rPr>
          <w:rFonts w:ascii="Century Schoolbook" w:hAnsi="Century Schoolbook" w:cs="Century Schoolbook"/>
          <w:sz w:val="18"/>
          <w:szCs w:val="18"/>
        </w:rPr>
      </w:pPr>
      <w:r>
        <w:rPr>
          <w:rFonts w:cs="Century Schoolbook" w:ascii="Century Schoolbook" w:hAnsi="Century Schoolbook"/>
          <w:sz w:val="18"/>
          <w:szCs w:val="18"/>
        </w:rPr>
        <w:t>Microsoft vs. OpenOffice.org -- Office Suite Standoff</w:t>
      </w:r>
    </w:p>
    <w:p>
      <w:pPr>
        <w:pStyle w:val="NoSpacing"/>
        <w:rPr/>
      </w:pPr>
      <w:r>
        <w:rPr>
          <w:rFonts w:cs="Century Schoolbook" w:ascii="Century Schoolbook" w:hAnsi="Century Schoolbook"/>
          <w:sz w:val="18"/>
          <w:szCs w:val="18"/>
        </w:rPr>
        <w:t>An office suite is a software product that includes a group of programs which perform typical office functions; that is, creating and working with documents, spreadsheets, presentations, and databases.  Some suites include specialized programs like email or calendars.  There are many office suites available, such as Corel's WordPerfect Office, Lotus Symphony Suite by IBM, and ThinkFree3. Among the best known suites are Microsoft Office and OpenOffice.org.</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My original intention this month was just to compare features and compatibility between Microsoft Office and OpenOffice.org. I installed OpenOffice.org on my computer and have been testing it against my familiar MS Office for several months. In researching the history of the two suites, however, I stumbled across a story that I felt needed to be part of this article. Let's start with that.  </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History </w:t>
      </w:r>
    </w:p>
    <w:p>
      <w:pPr>
        <w:pStyle w:val="NoSpacing"/>
        <w:rPr>
          <w:rFonts w:ascii="Century Schoolbook" w:hAnsi="Century Schoolbook" w:cs="Century Schoolbook"/>
          <w:sz w:val="18"/>
          <w:szCs w:val="18"/>
        </w:rPr>
      </w:pPr>
      <w:r>
        <w:rPr>
          <w:rFonts w:cs="Century Schoolbook" w:ascii="Century Schoolbook" w:hAnsi="Century Schoolbook"/>
          <w:sz w:val="18"/>
          <w:szCs w:val="18"/>
        </w:rPr>
        <w:t>Microsoft introduced its Office suite in 1992 with Office 3.0. It included Word, Excel, PowerPoint, and Mail (later to become Outlook). Since that time, the suite has expanded to MS Office 2007, which comes in eight versions that include from 3 to 13 programs and runs on both Windows and Mac platforms. MS Office 2010, its newest suite, has reduced the versions to three, including 4 - 7 programs. Because it is a commercial product with a profit goal, MS Office is expensive, although non-profits can get substantial discounts through websites like TechSoup, and businesses can get deals on volume licensing. Office 2007 and 2010 are full-featured suites with frequent updates and great customer support and security.</w:t>
      </w:r>
    </w:p>
    <w:p>
      <w:pPr>
        <w:pStyle w:val="NoSpacing"/>
        <w:rPr/>
      </w:pPr>
      <w:r>
        <w:rPr>
          <w:rFonts w:cs="Century Schoolbook" w:ascii="Century Schoolbook" w:hAnsi="Century Schoolbook"/>
          <w:sz w:val="18"/>
          <w:szCs w:val="18"/>
        </w:rPr>
        <w:t>OpenOffice.org has a different kind of history. The origins of OpenOffice.org (OOo) began in Germany in the mid-1980's with a suite called Star Office, created by the Star Division Company. It ran on several platforms, including Windows 98 and NT, Solaris, Java!, and Linux. In 1998, Star Office version 5.0 was offered free to users. The next year Sun Microsystems purchased Star Division, mainly to get free software for its thousands of employees and to compete with Microsoft.</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In 2000 Sun first offered the source code for Star Office 5.2 free over the Internet. In October, the new OpenOffice.org website went online both as a free downloadable office suite product and a collaborative project. Anyone could participate in improving the suite by submitting ideas or code. OpenOffice.org immediately became popular; the open philosophy was embraced by software developers around the world. By 2005, the free suite had reached 20 million downloads and over 150,000 registered members. It was a David and Goliath situation: big corporation versus the little guys. </w:t>
      </w:r>
    </w:p>
    <w:p>
      <w:pPr>
        <w:pStyle w:val="NoSpacing"/>
        <w:rPr>
          <w:rFonts w:ascii="Century Schoolbook" w:hAnsi="Century Schoolbook" w:cs="Century Schoolbook"/>
          <w:sz w:val="18"/>
          <w:szCs w:val="18"/>
        </w:rPr>
      </w:pPr>
      <w:r>
        <w:rPr>
          <w:rFonts w:cs="Century Schoolbook" w:ascii="Century Schoolbook" w:hAnsi="Century Schoolbook"/>
          <w:sz w:val="18"/>
          <w:szCs w:val="18"/>
        </w:rPr>
        <w:t>All this time Sun had also continued to market its commercial office suite, Star Office, for a nominal cost to businesses, but free to educators. In January 2010, the large company Oracle bought Sun Microsystems and acquired the OpenOffice.org brand. Before that year was over, Oracle had stopped making Star Office free to educators and had introduced a new commercial product, Oracle Open Office (standard version for $49.95 for 5 users or and enterprise version for $90.00 for 25 users). Oracle is planning to offer its own office suite soon, an online product called Cloud Office, using Java FX and open document format, but not based on OOo code. It will be competing against the new rash of "cloud" office suites, such as Google Docs and Microsoft's Web Docs on SkyDrive.</w:t>
      </w:r>
    </w:p>
    <w:p>
      <w:pPr>
        <w:pStyle w:val="NoSpacing"/>
        <w:rPr>
          <w:rFonts w:ascii="Century Schoolbook" w:hAnsi="Century Schoolbook" w:cs="Century Schoolbook"/>
          <w:sz w:val="18"/>
          <w:szCs w:val="18"/>
        </w:rPr>
      </w:pPr>
      <w:r>
        <w:rPr>
          <w:rFonts w:cs="Century Schoolbook" w:ascii="Century Schoolbook" w:hAnsi="Century Schoolbook"/>
          <w:sz w:val="18"/>
          <w:szCs w:val="18"/>
        </w:rPr>
        <w:t>As 2010 ends, the OpenOffice.org website remains intact; the suite is still a free download. But some Sun developers and many OpenOffice.org contributors are unhappy about changes that Oracle has made and worried that the company will soon remove "free" and "collaborative" from the OpenOffice.org vocabulary. Late in 2010 a new organization, this group formed the Document Foundation (TDF), to keep the open philosophy alive. They are working on a new office suite, LibreOffice, which is now offered for free download in beta. Its final version, based on the OOo code, is scheduled to come out in early 2011 with sponsorship from Novell, Red Hat, and IBM. How all of this drama will impact OpenOffice.org as a product is unclear. But the little guys are again making a stand against another Goliath.</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Feature Comparison </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MS Office clearly beats OpenOffice.org in features and formatting options, especially those introduced with Office 2007, such as themes, Quick Parts, picture styles, Word Art, macros, and content controls.  Office 2007 offers encryption, more templates and an extensive Help system. It also has the new ribbon interface, whereas OpenOffice.org uses menus like MS Office 2003. </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OpenOffice.org includes the common programs found in an office suite plus some interesting features such as font effects, backgrounds, and sounds. It is a solid office suite, especially for home and small business. Its advantages over Microsoft Office are cost (It is free with an unlimited number of installations.), its ability to work with Linux and many other operating systems besides Windows, and its open philosophy. OOo runs a bit slower than MS Office, but takes up less disc space. Because it is a collaborative, it issues fewer updates and has fewer support options, but it also is less frequently attacked by malware. Even if you have never used an office suite, you can download this efficient little suite at </w:t>
      </w:r>
      <w:r>
        <w:rPr>
          <w:rFonts w:cs="Century Schoolbook" w:ascii="Century Schoolbook" w:hAnsi="Century Schoolbook"/>
          <w:sz w:val="18"/>
          <w:szCs w:val="18"/>
          <w:u w:val="single"/>
        </w:rPr>
        <w:t xml:space="preserve">www.OpenOffice.org </w:t>
      </w:r>
      <w:r>
        <w:rPr>
          <w:rFonts w:cs="Century Schoolbook" w:ascii="Century Schoolbook" w:hAnsi="Century Schoolbook"/>
          <w:sz w:val="18"/>
          <w:szCs w:val="18"/>
        </w:rPr>
        <w:t>and use it without much instruction.</w:t>
      </w:r>
    </w:p>
    <w:p>
      <w:pPr>
        <w:pStyle w:val="NoSpacing"/>
        <w:rPr>
          <w:rFonts w:ascii="Century Schoolbook" w:hAnsi="Century Schoolbook" w:cs="Century Schoolbook"/>
          <w:sz w:val="18"/>
          <w:szCs w:val="18"/>
        </w:rPr>
      </w:pPr>
      <w:r>
        <w:rPr>
          <w:rFonts w:cs="Century Schoolbook" w:ascii="Century Schoolbook" w:hAnsi="Century Schoolbook"/>
          <w:sz w:val="18"/>
          <w:szCs w:val="18"/>
        </w:rPr>
        <w:t>Compatibility</w:t>
      </w:r>
    </w:p>
    <w:p>
      <w:pPr>
        <w:pStyle w:val="NoSpacing"/>
        <w:rPr>
          <w:rFonts w:ascii="Century Schoolbook" w:hAnsi="Century Schoolbook" w:cs="Century Schoolbook"/>
          <w:sz w:val="18"/>
          <w:szCs w:val="18"/>
        </w:rPr>
      </w:pPr>
      <w:r>
        <w:rPr>
          <w:rFonts w:cs="Century Schoolbook" w:ascii="Century Schoolbook" w:hAnsi="Century Schoolbook"/>
          <w:sz w:val="18"/>
          <w:szCs w:val="18"/>
        </w:rPr>
        <w:t xml:space="preserve">As a Microsoft Office user, I was interested in how easy it would be to save files between the two suites since I have hundreds of Word documents and Excel spreadsheets. When I created a feature-filled Word 2007 document (.docx) and saved it as an OpenOffice.org file (.odt), it did save, but there were changes in margins and line spacing, and I lost all the Word 2007 features.  When I created a document in OpenOffice.org (.odt), it would not save as a Word 2007 document (docx). I had to save it as a Word 2003 document (.doc), and then open it with Word 2007 in compatibility mode. </w:t>
      </w:r>
    </w:p>
    <w:p>
      <w:pPr>
        <w:pStyle w:val="NoSpacing"/>
        <w:widowControl/>
        <w:bidi w:val="0"/>
        <w:spacing w:before="120" w:after="120"/>
        <w:rPr/>
      </w:pPr>
      <w:r>
        <w:rPr>
          <w:rFonts w:cs="Century Schoolbook" w:ascii="Century Schoolbook" w:hAnsi="Century Schoolbook"/>
          <w:sz w:val="18"/>
          <w:szCs w:val="18"/>
        </w:rPr>
        <w:t xml:space="preserve">I concluded that it's best to choose one office suite and stick with it. In short, if you are a current MS Office 2007 or 2010 user, you will probably be happier staying where you are. If you are new to office suites, by all means give OpenOffice.org a try.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ab/>
      <w:t>Nancy DeMarte - Office Talk</w:t>
    </w:r>
  </w:p>
  <w:p>
    <w:pPr>
      <w:pStyle w:val="Footer"/>
      <w:rPr>
        <w:i/>
        <w:i/>
        <w:sz w:val="20"/>
        <w:szCs w:val="20"/>
      </w:rPr>
    </w:pPr>
    <w:r>
      <w:rPr>
        <w:i/>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pPr>
    <w:rPr>
      <w:rFonts w:ascii="Times New Roman" w:hAnsi="Times New Roman" w:eastAsia="Calibri" w:cs="Times New Roman"/>
      <w:color w:val="auto"/>
      <w:sz w:val="24"/>
      <w:szCs w:val="28"/>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04:00Z</dcterms:created>
  <dc:creator>Nancy DeMarte</dc:creator>
  <dc:description/>
  <dc:language>en-US</dc:language>
  <cp:lastModifiedBy>Herb</cp:lastModifiedBy>
  <cp:lastPrinted>2010-11-28T12:05:00Z</cp:lastPrinted>
  <dcterms:modified xsi:type="dcterms:W3CDTF">2010-11-28T19:04:00Z</dcterms:modified>
  <cp:revision>2</cp:revision>
  <dc:subject/>
  <dc:title/>
</cp:coreProperties>
</file>